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第三人民医院招聘报名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406" w:right="1406" w:gutter="0" w:header="0" w:top="155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2:26Z</dcterms:created>
  <dc:creator>lenovo</dc:creator>
  <dc:description/>
  <dc:language>en-US</dc:language>
  <cp:lastModifiedBy>lenovo</cp:lastModifiedBy>
  <dcterms:modified xsi:type="dcterms:W3CDTF">2023-06-06T07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2C39DB974607BD1AD2A57D95A8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